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 R  T  I  L  L  E  R  U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3 Michael Bo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llerus is SHAREWARE.  I you like it, send me $7.00 (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or similar foreign currency)  and you will be on my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he enhanced version.   When I finish it, it should b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it to:          Michael W Bo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31 Creek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tavia, OH  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pent a lot of time and money creating Artillerus; some kind of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nice.  Besides 7 dollars isn't that much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llerus may be included on any disk collection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fee is reasonable and all the files are included an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readme file included with this lzh fil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llerus is based on the old concept of the angle an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lery games.  The object is simple: blow the other players u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you.  A variety of weapons and defenses are available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ning screen has several gadgets.  The four on top ar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(1-4) to either be a human, computer player, or not a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There are three different kinds of computer p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bot - Completely shoots at random, not very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bot - Fairly accurate, a decent compet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bot - Deadly accurate, tough to b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number of rounds is selected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een is where the human players buy their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initial defense.  The weap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ar  - Just a regular explosion, nothing great, but c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    - Similar to moratr, but slightly more powerful and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wcid - When you shoot this weapon, it flies through the air and h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as normal.  But when it hits the ground, it unleas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er of acid from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kjax  - Has several small explosions when it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nuke  - Creates a very large (and effective)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ke    - Awesome.  Massive explosion; if it hits you, you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bst - Uses sound waves to damage rob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  - Shoots a powerful laser beam from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s  - Like laser, but with three b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go    - One of the most effective weapons, blows up fou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- When you shoot this one, it seems normal enough.  But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a target while on its way down, it stops and goe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onto the ro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man  - Very wid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er  - When it hits the ground, it rolls downhill until it hit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 hill or a rob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e    - Bores into the ground until it hits a robot or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zer   - Clears out space if you are bu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wall  - Generates a small wall of dirt where it 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wall  - Generates a large wall of dirt where it 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tball - Makes a big ball of dirt where it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bo    - Takes away an enemy's weapon at random (if it h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  - Bounces the enemy's weapons back from the way they c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rb  - Simply absorbs the b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  - Lessens the damage of the opposition's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mer  - Jams the homing signal of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l    - Allows you to move the robot over flat land or down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 uphill).  Also, you can only move when you have no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AN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the left and moving to the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] [DEF][D][QD] [WEP] [DAM] [FIRE] [][POW][] [WND] [FUEL] [L][R] [][ANG]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- The play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  - The current def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- Deploys the current def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    - What percent of the defense is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P   - The current weapon and its qua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   - How much of your robot i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 - Shoots the current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   - Adjust the power of the b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ND   - Displays the direction and speed of th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L  - How much gas i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&amp; R - Moves the robot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   - Adjusts the angle of the barrel of the ro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ound is played until only one robot is left.  The winner earns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, second place gets 5000, third gets 2500, and fourth gets 0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ney that is left in the bank during rounds earns interest, so conser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currently working on an enhanced version of the gam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weapons, and lots of nifty bells and whistles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general release, only to people who send me the donation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it, so send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a senior at Northern Illinois University, anyone want to 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!?!?!?!   I enjoy sports, poker, and programming.  This is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rogramming effort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many people that helped me make this game. 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ost, Ed Erst; without his graphics, this game would have been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asn't for his art.  For their suggestions and bug reports,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umly and Ring families, Brian Vargyas, Dave Larsen, Will Beet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Kirstein, and Michaelene We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 was written in Blitz2 from Acid Software.  I have us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very language and the like on the Amiga, and this, in my opinio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.  Program?? Go bu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!  I can be reached on the Amiga Networ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708) 983-64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